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euplement du milieu – classe de sixième - SV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lques exemples pouvant illustrer la thématique de visite : </w:t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5400"/>
        <w:gridCol w:w="369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e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ériel biologique utilis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ifs – mots clés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rce documentair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lections extérieur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llée entre l’entrée et les serres ou orangerie en hiver (l’accès au public de l’orangerie ne peut se faire quà la demande / réservation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ivers Agrumes : Orangers, Bergamotiers, Citronniers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assage de la fleur au fruit : on observe toujours tous les stades quelle que soit la saison</w:t>
            </w:r>
          </w:p>
          <w:p>
            <w:pPr>
              <w:pStyle w:val="Normal"/>
              <w:rPr/>
            </w:pPr>
            <w:r>
              <w:rPr/>
              <w:t xml:space="preserve">- Reproduction sexué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lections extérieu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rbre quelconq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deviennent ces végétaux l’hiver ?</w:t>
            </w:r>
          </w:p>
          <w:p>
            <w:pPr>
              <w:pStyle w:val="Normal"/>
              <w:rPr/>
            </w:pPr>
            <w:r>
              <w:rPr/>
              <w:t>- passage des saisons : plante vivace, pérenne</w:t>
            </w:r>
          </w:p>
          <w:p>
            <w:pPr>
              <w:pStyle w:val="Normal"/>
              <w:rPr/>
            </w:pPr>
            <w:r>
              <w:rPr/>
              <w:t>- bourgeons / feuilles / fleu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33"/>
                <w:u w:val="single"/>
              </w:rPr>
            </w:pPr>
            <w:r>
              <w:rPr>
                <w:color w:val="003333"/>
                <w:u w:val="single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lections extérieu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assif de plantes annuell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deviennent ces végétaux l’hiver ?</w:t>
            </w:r>
          </w:p>
          <w:p>
            <w:pPr>
              <w:pStyle w:val="Normal"/>
              <w:rPr/>
            </w:pPr>
            <w:r>
              <w:rPr/>
              <w:t>- passage des saisons : plante annuelle</w:t>
            </w:r>
          </w:p>
          <w:p>
            <w:pPr>
              <w:pStyle w:val="Normal"/>
              <w:rPr/>
            </w:pPr>
            <w:r>
              <w:rPr/>
              <w:t>- passage de l’hiver : graines, bulbes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Quelques exemples pouvant illustrer la thématique de visite : </w:t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5400"/>
        <w:gridCol w:w="369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e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ériel biologique utilis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ifs – mots clés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rce documentair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erre 1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lantes aquatiques tropical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Jacinthe d’eau </w:t>
            </w:r>
          </w:p>
          <w:p>
            <w:pPr>
              <w:pStyle w:val="Normal"/>
              <w:rPr/>
            </w:pPr>
            <w:r>
              <w:rPr/>
              <w:t>Eichhornia crassip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 / ou :</w:t>
            </w:r>
          </w:p>
          <w:p>
            <w:pPr>
              <w:pStyle w:val="Normal"/>
              <w:rPr/>
            </w:pPr>
            <w:r>
              <w:rPr/>
              <w:t>- Chou d’eau Pistia striato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lante invasive</w:t>
            </w:r>
          </w:p>
          <w:p>
            <w:pPr>
              <w:pStyle w:val="Normal"/>
              <w:rPr/>
            </w:pPr>
            <w:r>
              <w:rPr/>
              <w:t xml:space="preserve">- Multiplication végétative : </w:t>
            </w:r>
          </w:p>
          <w:p>
            <w:pPr>
              <w:pStyle w:val="Normal"/>
              <w:rPr/>
            </w:pPr>
            <w:r>
              <w:rPr/>
              <w:t>par des stolons</w:t>
            </w:r>
          </w:p>
          <w:p>
            <w:pPr>
              <w:pStyle w:val="Normal"/>
              <w:rPr/>
            </w:pPr>
            <w:r>
              <w:rPr/>
              <w:t>- Peuplement des milieux aquatiques à cours l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1les plantes aquatiques</w:t>
            </w:r>
            <w:r>
              <w:rPr>
                <w:color w:val="003333"/>
                <w:u w:val="single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arbe de vieillard Tillands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ultiplication végétative : fragmentation (lorsque sèche)</w:t>
            </w:r>
          </w:p>
          <w:p>
            <w:pPr>
              <w:pStyle w:val="Normal"/>
              <w:rPr/>
            </w:pPr>
            <w:r>
              <w:rPr/>
              <w:t>- Reproduction (minuscules fleurs verts) et dissémination par des graines</w:t>
            </w:r>
          </w:p>
          <w:p>
            <w:pPr>
              <w:pStyle w:val="Normal"/>
              <w:rPr/>
            </w:pPr>
            <w:r>
              <w:rPr/>
              <w:t>- Peuplement des milieux perchés (épiphyt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2les plantes épiphytes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Broméliacé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daptation à la vie épiphyte : feuilles en rosette qui piègent l’eau de pluie</w:t>
            </w:r>
          </w:p>
          <w:p>
            <w:pPr>
              <w:pStyle w:val="Normal"/>
              <w:rPr/>
            </w:pPr>
            <w:r>
              <w:rPr/>
              <w:t>- Peuplement des milieux perchés (épiphyt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2les plantes épiphytes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iguier étrangleu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ermination de la graine possible en épiphyte</w:t>
            </w:r>
          </w:p>
          <w:p>
            <w:pPr>
              <w:pStyle w:val="Normal"/>
              <w:rPr/>
            </w:pPr>
            <w:r>
              <w:rPr/>
              <w:t>- Racines qui s’ancrent au sol, étranglent l’arbre et permettent de prendre la place</w:t>
            </w:r>
          </w:p>
          <w:p>
            <w:pPr>
              <w:pStyle w:val="Normal"/>
              <w:rPr/>
            </w:pPr>
            <w:r>
              <w:rPr/>
              <w:t>- Peuplement des forêts tropical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2les plantes épiphytes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Quelques exemples pouvant illustrer la thématique de visite : </w:t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5400"/>
        <w:gridCol w:w="369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e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ériel biologique utilis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ifs – mots clés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rce documentair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erre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Plantes </w:t>
              <w:br/>
              <w:t>tropicales util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anani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orme cultivée : fruits sans graines</w:t>
            </w:r>
          </w:p>
          <w:p>
            <w:pPr>
              <w:pStyle w:val="Normal"/>
              <w:rPr/>
            </w:pPr>
            <w:r>
              <w:rPr/>
              <w:t>- Multiplication végétative obligatoirement (in vitro)</w:t>
            </w:r>
          </w:p>
          <w:p>
            <w:pPr>
              <w:pStyle w:val="Normal"/>
              <w:rPr/>
            </w:pPr>
            <w:r>
              <w:rPr/>
              <w:t xml:space="preserve">- En milieu naturel, Bananier avec des bananes contenant des graines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dissémination par des grain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 xml:space="preserve">5les plantes alimentaires 2 </w:t>
              </w:r>
            </w:hyperlink>
            <w:r>
              <w:rPr>
                <w:color w:val="003333"/>
                <w:u w:val="single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acahuète ou Arachide</w:t>
            </w:r>
          </w:p>
          <w:p>
            <w:pPr>
              <w:pStyle w:val="Normal"/>
              <w:rPr/>
            </w:pPr>
            <w:r>
              <w:rPr/>
              <w:t>(sous réserve de fructification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eproduction sexuée via des fleurs, fruit et donc graine enterrée facilitant la germination de la génération suiva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 xml:space="preserve">5les plantes alimentaires 2 </w:t>
              </w:r>
            </w:hyperlink>
            <w:r>
              <w:rPr>
                <w:color w:val="003333"/>
                <w:u w:val="single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tonnier (sous réserve d’être en période de fructification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Fruit : le coton contenant des graines ; dissémination des graines par le vent à l’origine (comme le pissenlit)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6les plantes à fibres et celles utilisées en industrie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lques exemples pouvant illustrer la thématique de visite : </w:t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5400"/>
        <w:gridCol w:w="369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e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ériel biologique utilis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ifs – mots clés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rce documentair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erre 3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a forêt tropicale humi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ougère Corne de Cerf Platyceri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daptations à la vie épiphyte (3 types de feuilles)</w:t>
            </w:r>
          </w:p>
          <w:p>
            <w:pPr>
              <w:pStyle w:val="Normal"/>
              <w:rPr/>
            </w:pPr>
            <w:r>
              <w:rPr/>
              <w:t>- Plante sans fleur : dissémination de spo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8quelques plantes</w:t>
              </w:r>
            </w:hyperlink>
            <w:r>
              <w:rPr>
                <w:color w:val="003333"/>
                <w:u w:val="single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acaoyer Theobroma cacao</w:t>
            </w:r>
          </w:p>
          <w:p>
            <w:pPr>
              <w:pStyle w:val="Normal"/>
              <w:rPr/>
            </w:pPr>
            <w:r>
              <w:rPr/>
              <w:t>(sous réserve de floraison ou fructification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eproduction sexuée via des fleurs disposées sur le tronc ; adaptation au fruit (la cabosse), très lou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8quelques plantes</w:t>
              </w:r>
            </w:hyperlink>
            <w:r>
              <w:rPr>
                <w:color w:val="003333"/>
                <w:u w:val="single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lantes mymécophil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s fourmis amènent sur les branches hautes de la terre et des graines de plantes épiphytes myrmécophiles : la dissémination est ainsi facilitée par les fourmis qui reçoivent « en échange » un abri constitué entièrement ou partiellement oar la plante mymécophile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 xml:space="preserve">9les plantes myrmécophiles 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  <w:r>
        <w:rPr/>
        <w:t>Quelques exemples pouvant illustrer la thématique de visite :</w:t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5400"/>
        <w:gridCol w:w="369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e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ériel biologique utilis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ifs – mots clés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rce documentair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erre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es milieux tropicaux arid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actus raquette Opunt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ultiplication végétative : une « raquette » tombée au sol s’enracine (bouturage naturel)</w:t>
            </w:r>
          </w:p>
          <w:p>
            <w:pPr>
              <w:pStyle w:val="Normal"/>
              <w:rPr/>
            </w:pPr>
            <w:r>
              <w:rPr/>
              <w:t>- Reproduction sexuée : fruit appelé figue de Barabar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12quelques plantes</w:t>
              </w:r>
              <w:r>
                <w:rPr>
                  <w:rStyle w:val="InternetLink"/>
                  <w:color w:val="003333"/>
                  <w:u w:val="single"/>
                </w:rPr>
                <w:br/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alanchoe tubiflor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ultiplication végétative : très efficace par des bulbilles (plantules apparaissant autour des feuille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13madagasca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ques exemples pouvant illustrer la thématique de visite : influence de l’homme sur le peuplement du milieu</w:t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5220"/>
        <w:gridCol w:w="387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e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ériel biologique utilis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ifs – mots clés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rce documentair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erre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a serre conservatoi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ois d’Ortie Obetia ficifol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otion d’envahisseur</w:t>
            </w:r>
          </w:p>
          <w:p>
            <w:pPr>
              <w:pStyle w:val="Normal"/>
              <w:rPr/>
            </w:pPr>
            <w:r>
              <w:rPr/>
              <w:t>- Introduction par l’homme d’un escargot (Achatine) qui menace cet arbre endémique de La Réunion ; en conséquence, le papillon dont les chenilles se nourrissent de cet arbre est aussi menacé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14plantes en danger</w:t>
              </w:r>
              <w:r>
                <w:rPr>
                  <w:rStyle w:val="InternetLink"/>
                  <w:color w:val="003333"/>
                  <w:u w:val="single"/>
                </w:rPr>
                <w:br/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almier bouteille Hyophorbe lagenicauli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enacé par l’homme suite à l’introduction de chèvres et de lapins qui consomment les jeunes pousses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 xml:space="preserve">15les palmiers 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Palmier triangle Dypsis decary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enacé par le feu donc davantage en présence de l’homme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 xml:space="preserve">15les palmiers 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almiste blanc Dictyosperma albu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menacé par l’homme qui consomme son « cœur » de palmier (partie centrale du « tronc »).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 xml:space="preserve">15les palmiers 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 sur le rôle d’un jardin botaniqu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s conservatoires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 xml:space="preserve">1. Rôles et missions d'un jardin botanique, un réseau mondial (866 ko) 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Pour toute question, contacter les professeurs de SVT :</w:t>
    </w:r>
  </w:p>
  <w:p>
    <w:pPr>
      <w:pStyle w:val="Footer"/>
      <w:rPr/>
    </w:pPr>
    <w:hyperlink r:id="rId1">
      <w:r>
        <w:rPr>
          <w:rStyle w:val="InternetLink"/>
          <w:sz w:val="20"/>
          <w:szCs w:val="20"/>
        </w:rPr>
        <w:t>s.vitzthum@ac-nancy-metz.fr</w:t>
      </w:r>
    </w:hyperlink>
    <w:r>
      <w:rPr>
        <w:sz w:val="20"/>
        <w:szCs w:val="20"/>
      </w:rPr>
      <w:t xml:space="preserve"> ou </w:t>
    </w:r>
    <w:hyperlink r:id="rId2">
      <w:r>
        <w:rPr>
          <w:rStyle w:val="InternetLink"/>
          <w:sz w:val="20"/>
          <w:szCs w:val="20"/>
        </w:rPr>
        <w:t>pierre.pornet@ac-nancy-metz.fr</w:t>
      </w:r>
    </w:hyperlink>
    <w:r>
      <w:rPr>
        <w:sz w:val="20"/>
        <w:szCs w:val="20"/>
      </w:rPr>
      <w:t xml:space="preserve"> </w:t>
      <w:tab/>
      <w:tab/>
      <w:tab/>
      <w:tab/>
      <w:tab/>
      <w:tab/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Fiche de visite « peuplement du milieu » programme de sixième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Service éducatif du Conservatoire et jardins botaniques du Montet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bn.uhp-nancy.fr/Fiches_Serres_PDF_A4/serre1fichen2-2-plantesepiphytes.pdf" TargetMode="External"/><Relationship Id="rId3" Type="http://schemas.openxmlformats.org/officeDocument/2006/relationships/hyperlink" Target="http://www.cjbn.uhp-nancy.fr/Fiches_Serres_PDF_A4/serre1fichen2-2-plantesepiphytes.pdf" TargetMode="External"/><Relationship Id="rId4" Type="http://schemas.openxmlformats.org/officeDocument/2006/relationships/hyperlink" Target="http://www.cjbn.uhp-nancy.fr/Fiches_Serres_PDF_A4/serre1fichen2-2-plantesepiphytes.pdf" TargetMode="External"/><Relationship Id="rId5" Type="http://schemas.openxmlformats.org/officeDocument/2006/relationships/hyperlink" Target="http://www.cjbn.uhp-nancy.fr/Fiches_Serres_PDF_A4/serre2fiche3-4-plantesalimentaires.pdf" TargetMode="External"/><Relationship Id="rId6" Type="http://schemas.openxmlformats.org/officeDocument/2006/relationships/hyperlink" Target="http://www.cjbn.uhp-nancy.fr/Fiches_Serres_PDF_A4/serre2fiche3-4-plantesalimentaires.pdf" TargetMode="External"/><Relationship Id="rId7" Type="http://schemas.openxmlformats.org/officeDocument/2006/relationships/hyperlink" Target="http://www.cjbn.uhp-nancy.fr/Fiches_Serres_PDF_A4/serre2fiche4-4-plantesafibresetindustrie.pdf" TargetMode="External"/><Relationship Id="rId8" Type="http://schemas.openxmlformats.org/officeDocument/2006/relationships/hyperlink" Target="http://www.cjbn.uhp-nancy.fr/Fiches_Serres_PDF_A4/serre3fiche2-3-quelquesplantestropicales.pdf" TargetMode="External"/><Relationship Id="rId9" Type="http://schemas.openxmlformats.org/officeDocument/2006/relationships/hyperlink" Target="http://www.cjbn.uhp-nancy.fr/Fiches_Serres_PDF_A4/serre3fiche2-3-quelquesplantestropicales.pdf" TargetMode="External"/><Relationship Id="rId10" Type="http://schemas.openxmlformats.org/officeDocument/2006/relationships/hyperlink" Target="http://www.cjbn.uhp-nancy.fr/Fiches_Serres_PDF_A4/serre3fiche3-3-plantesmyrmecophiles.pdf" TargetMode="External"/><Relationship Id="rId11" Type="http://schemas.openxmlformats.org/officeDocument/2006/relationships/hyperlink" Target="http://www.cjbn.uhp-nancy.fr/Fiches_Serres_PDF_A4/serre4fiche3-4-quelquesplantesdemilieuaride.pdf" TargetMode="External"/><Relationship Id="rId12" Type="http://schemas.openxmlformats.org/officeDocument/2006/relationships/hyperlink" Target="http://www.cjbn.uhp-nancy.fr/Fiches_Serres_PDF_A4/serre4fiche4-4-madagascar.pdf" TargetMode="External"/><Relationship Id="rId13" Type="http://schemas.openxmlformats.org/officeDocument/2006/relationships/hyperlink" Target="http://www.cjbn.uhp-nancy.fr/Fiches_Serres_PDF_A4/serre4fiche3-4-quelquesplantesdemilieuaride.pdf" TargetMode="External"/><Relationship Id="rId14" Type="http://schemas.openxmlformats.org/officeDocument/2006/relationships/hyperlink" Target="http://www.cjbn.uhp-nancy.fr/Fiches_Serres_PDF_A4/serre5fiche2-3-lespalmiers.pdf" TargetMode="External"/><Relationship Id="rId15" Type="http://schemas.openxmlformats.org/officeDocument/2006/relationships/hyperlink" Target="http://www.cjbn.uhp-nancy.fr/Fiches_Serres_PDF_A4/serre5fiche2-3-lespalmiers.pdf" TargetMode="External"/><Relationship Id="rId16" Type="http://schemas.openxmlformats.org/officeDocument/2006/relationships/hyperlink" Target="http://www.cjbn.uhp-nancy.fr/Fiches_Serres_PDF_A4/serre5fiche2-3-lespalmiers.pdf" TargetMode="External"/><Relationship Id="rId17" Type="http://schemas.openxmlformats.org/officeDocument/2006/relationships/hyperlink" Target="http://www.cjbn.uhp-nancy.fr/fiches_aide_visite/reseau_mondial.pdf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.vitzthum@ac-nancy-metz.fr" TargetMode="External"/><Relationship Id="rId2" Type="http://schemas.openxmlformats.org/officeDocument/2006/relationships/hyperlink" Target="mailto:pierre.pornet@ac-nancy-metz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3:11:00Z</dcterms:created>
  <dc:creator>Administrateur</dc:creator>
  <dc:description/>
  <cp:keywords/>
  <dc:language>en-US</dc:language>
  <cp:lastModifiedBy>SV</cp:lastModifiedBy>
  <cp:lastPrinted>2010-09-16T16:10:00Z</cp:lastPrinted>
  <dcterms:modified xsi:type="dcterms:W3CDTF">2011-02-12T13:35:00Z</dcterms:modified>
  <cp:revision>22</cp:revision>
  <dc:subject/>
  <dc:title>Jardin botanique du Montet</dc:title>
</cp:coreProperties>
</file>