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-Quelles sont les 4 principales utilisations possibles des plantes compagnes présentées ?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2- Découverte des plantes alimentaires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4320"/>
      </w:tblGrid>
      <w:tr>
        <w:trPr>
          <w:cantSplit w:val="true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ntes alimentaires</w:t>
            </w:r>
          </w:p>
        </w:tc>
      </w:tr>
      <w:tr>
        <w:trPr>
          <w:trHeight w:val="41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aujourd’h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dem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hi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ls sont les 3 légumes les plus utilisés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 quels buts les OGM. (organisme génétiquement modifié) sont-ils fabriqués 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d l’espèce humaine Homo sapiens commence-t elle les premières cultures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el pays vient l’épinard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iter 3 plantes OGM pour qui la culture a été autorisée 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er 3 plantes sauvages peu comestibles voire dangereuses qui ont été transformées et consommées en cas de disette au Moyen-age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/>
        <w:t>3- Plantes médicinal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3780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tes médicinales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aujourd’h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dem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hi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lantes synthétisent des composés chimiques variés utilisés en médecine. Citer 3 types de composés chimiques retrouvés dans les plant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i w:val="false"/>
                <w:iCs w:val="false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urquoi les « plantes à traire »sont elles cultivées hors-sol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 papyrus d’Ebers est l‘ordonnance médicale la plus ancienne connue à ce jour. Combien de formules sont notées sur ce papyrus ?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bien d’espèces végétales ont-elles été décrites dans le monde ?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er une plante utilisée pour en extraire un anti-cancéreux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er un principe actif de plantes qui a pu émerger grâce à la chimie a</w:t>
            </w:r>
            <w:r>
              <w:rPr>
                <w:rFonts w:cs="Arial" w:ascii="Arial" w:hAnsi="Arial"/>
              </w:rPr>
              <w:t>u XIXème siècle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4- Plantes ménagères, artisanales et industriell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4140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lantes </w:t>
            </w:r>
            <w:r>
              <w:rPr>
                <w:rFonts w:cs="Arial" w:ascii="Arial" w:hAnsi="Arial"/>
                <w:sz w:val="28"/>
                <w:szCs w:val="20"/>
              </w:rPr>
              <w:t>ménagères, artisanales et industrielles</w:t>
            </w:r>
          </w:p>
        </w:tc>
      </w:tr>
      <w:tr>
        <w:trPr>
          <w:trHeight w:val="41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aujourd’h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dem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hi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arbre d’Amérique du Sud est utilisé pour son écorce afin de fabriquer une noix de lavag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 appelle-t on le procédé qui utilise les plantes pour dépolluer les eaux et les sols 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pèce végétale était idéale pour former un manche d’outil et pourquoi 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fruit est réduit en poudre et utilisé par la NASA pour en faire un isolant thermique des fusées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 but utilise t on Phragmites dans les lagunes de décantation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er une plante utilisée pour enlever les taches de rouille, encre et sang sur les tissus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5- Plantes textiles et tinctoriale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3780"/>
      </w:tblGrid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Plantes  textiles et tinctoriales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aujourd’h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dema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’hi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intérêt d’utiliser le Lin dans la fabrication des vêtements en haute couture ?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nner deux bonnes raisons de cultiver le chanvre en terme de développement durable 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 3 plantes tinctoriales qui ont marqué l’histoire de l’Europe et noter les couleurs qu’elles ont permis d’obtenir :</w:t>
            </w:r>
          </w:p>
          <w:p>
            <w:pPr>
              <w:pStyle w:val="NormalWeb"/>
              <w:spacing w:before="75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Web"/>
              <w:spacing w:before="75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75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Web"/>
              <w:spacing w:before="75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75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our toute question, contacter les professeurs de SVT :</w:t>
    </w:r>
  </w:p>
  <w:p>
    <w:pPr>
      <w:pStyle w:val="Foo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s.vitzthum@ac-nancy-metz.fr</w:t>
      </w:r>
    </w:hyperlink>
    <w:r>
      <w:rPr>
        <w:sz w:val="20"/>
        <w:szCs w:val="20"/>
      </w:rPr>
      <w:t xml:space="preserve"> ou </w:t>
    </w:r>
    <w:hyperlink r:id="rId2">
      <w:r>
        <w:rPr>
          <w:rStyle w:val="InternetLink"/>
          <w:sz w:val="20"/>
          <w:szCs w:val="20"/>
        </w:rPr>
        <w:t>pierre.pornet@ac-nancy-metz.fr</w:t>
      </w:r>
    </w:hyperlink>
    <w:r>
      <w:rPr>
        <w:sz w:val="20"/>
        <w:szCs w:val="20"/>
      </w:rPr>
      <w:t xml:space="preserve"> </w:t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Questionnaire – parcours de découverte de l’expo « plantes compagnes »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ervice éducatif du CJBN - Conservatoire et Jardins Botaniques de Nancy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vitzthum@ac-nancy-metz.fr" TargetMode="External"/><Relationship Id="rId2" Type="http://schemas.openxmlformats.org/officeDocument/2006/relationships/hyperlink" Target="mailto:pierre.pornet@ac-nancy-metz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6:00Z</dcterms:created>
  <dc:creator>public</dc:creator>
  <dc:description/>
  <cp:keywords/>
  <dc:language>en-US</dc:language>
  <cp:lastModifiedBy>Administrateur</cp:lastModifiedBy>
  <cp:lastPrinted>2011-04-14T16:13:00Z</cp:lastPrinted>
  <dcterms:modified xsi:type="dcterms:W3CDTF">2011-04-14T14:14:00Z</dcterms:modified>
  <cp:revision>27</cp:revision>
  <dc:subject/>
  <dc:title>Jardin botanique du Montet – parcours de découverte des « fruits d’automne »</dc:title>
</cp:coreProperties>
</file>